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222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.75pt" to="113.2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5/KH-TCM                                                    </w:t>
      </w:r>
      <w:r>
        <w:rPr>
          <w:bCs/>
          <w:i/>
        </w:rPr>
        <w:t>Điền Lộc, ngày 01 tháng 12  năm 2020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1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hoàn thành chương trình tuần 10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dạy Quyền và bổn phận trẻ em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định kì 2 môn Toán và Tiếng Việt .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</w:t>
      </w:r>
      <w:r>
        <w:rPr>
          <w:bCs/>
        </w:rPr>
        <w:t xml:space="preserve"> </w:t>
      </w:r>
      <w:r>
        <w:rPr>
          <w:bCs/>
        </w:rPr>
        <w:t>- Đã kiểm tra 4 hồ sơ giáo viên:  cô Ánh, cô Qúy, cô Bảo, thầy Tuấn, thầy Chung, XL: Tốt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ối hợp với chuyên môn kiểm tra toàn diện cô Ánh: Đánh giá chung xếp loại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Tin học và vẽ tranh trên máy tính, Luyện viết chữ đẹp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ao giảng chào mừng ngày Nhà giáo Việt Nam 20/11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    </w:t>
      </w:r>
      <w:r>
        <w:rPr>
          <w:bCs/>
        </w:rPr>
        <w:t>+ Thao giảng:  2 tiết, xếp loại Tốt (Thầy Bình, thầy Tuấn)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lập danh sách thi giáo viên  chủ nhiệm giỏi cấp huyện về chuyên môn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chấm vở sạch chữ đẹp lần 1, kết quả 4 lớp: 4/1, 4/2, 5/1, 5/2 đạt vở sạch chữ đẹp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sinh hoạt chuyên môn theo định kì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Đã tuyên truyền về ATGT và các tai nạn thương tích cho học sinh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rang trí bảng tin ở cuối lớp học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tham gia tọa đàm ngày 20/11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Chưa triển khai chuyên đề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     </w:t>
      </w:r>
      <w:r>
        <w:rPr/>
        <w:t>- Chưa có nhiều thời gian để dự giờ thăm lớp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ữ viết một số em còn cẩu thả, vở còn tẩy, xóa nhiều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jc w:val="both"/>
        <w:rPr/>
      </w:pPr>
      <w:r>
        <w:rPr/>
        <w:t xml:space="preserve">         </w:t>
      </w:r>
      <w:r>
        <w:rPr/>
        <w:t>- Một số em chưa chịu khó học bài cũ</w:t>
      </w:r>
    </w:p>
    <w:p>
      <w:pPr>
        <w:pStyle w:val="Normal"/>
        <w:spacing w:lineRule="exact" w:line="360"/>
        <w:rPr/>
      </w:pPr>
      <w:r>
        <w:rPr/>
        <w:t>.</w:t>
      </w:r>
      <w:r>
        <w:rPr>
          <w:b/>
        </w:rPr>
        <w:t>B. KẾ HOẠCH THÁNG 12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jc w:val="both"/>
        <w:rPr/>
      </w:pPr>
      <w:r>
        <w:rPr/>
        <w:t xml:space="preserve">    </w:t>
      </w:r>
      <w:r>
        <w:rPr/>
        <w:t>- Thực hiện chương trình tuần: 11–14</w:t>
      </w:r>
    </w:p>
    <w:p>
      <w:pPr>
        <w:pStyle w:val="Normal"/>
        <w:spacing w:lineRule="exact" w:line="360"/>
        <w:rPr>
          <w:bCs/>
        </w:rPr>
      </w:pPr>
      <w:r>
        <w:rPr/>
        <w:t xml:space="preserve">     </w:t>
      </w:r>
      <w:r>
        <w:rPr/>
        <w:t xml:space="preserve">- Dạy </w:t>
      </w:r>
      <w:r>
        <w:rPr>
          <w:bCs/>
        </w:rPr>
        <w:t>Quyền và bổn phận trẻ em và</w:t>
      </w:r>
      <w:r>
        <w:rPr/>
        <w:t xml:space="preserve"> Giáo dục biển đảo Việt Nam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Lên Lịch báo giảng kịp thời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</w:t>
      </w:r>
      <w:r>
        <w:rPr>
          <w:bCs/>
        </w:rPr>
        <w:t>V</w:t>
      </w:r>
      <w:r>
        <w:rPr/>
        <w:t>ào điểm thi và đánh giá mức đạt được giữa học kì I theo các môn học ở cổng thông tin.</w:t>
      </w:r>
    </w:p>
    <w:p>
      <w:pPr>
        <w:pStyle w:val="Normal"/>
        <w:spacing w:lineRule="exact" w:line="360"/>
        <w:rPr/>
      </w:pPr>
      <w:r>
        <w:rPr>
          <w:bCs/>
        </w:rPr>
        <w:t>.</w:t>
      </w:r>
      <w:r>
        <w:rPr/>
        <w:t xml:space="preserve">    - Giáo viên chủ nhiệm vào điểm và đánh giá mức đạt được ở Bảng tổng hợp kết quả đánh giá giáo dục của lớp, Sổ chủ nhiệm, sổ liên lạc, và phát sổ liên lạc cho học sinh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ửa bài thi cho học sinh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Vừa dạy vừa ôn tập để kiểm tra cuối học kì I. 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Chuẩn bị đề cương ôn tập cuối học kì I 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/>
      </w:pPr>
      <w:r>
        <w:rPr/>
        <w:t xml:space="preserve">    </w:t>
      </w:r>
      <w:r>
        <w:rPr/>
        <w:t xml:space="preserve">- Tiếp tục </w:t>
      </w:r>
      <w:r>
        <w:rPr>
          <w:bCs/>
        </w:rPr>
        <w:t>bồi dưỡng học sinh năng khiếu môn Toán, Tiếng Anh, Tin học và vẽ tranh trên máy tính, Luyện viết chữ đẹp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/>
      </w:pPr>
      <w:r>
        <w:rPr/>
        <w:t xml:space="preserve">    </w:t>
      </w:r>
      <w:r>
        <w:rPr/>
        <w:t>- Thực hiện kế hoạch phụ đạo HS còn yếu ở giữa học kì I.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 xml:space="preserve">- Triển khai chuyên đề: “Hướng dẫn dạy học theo nhóm ở trường Tiểu học.” (Thầy Trần Xuân Bình triển khai)   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/>
        <w:t xml:space="preserve">    </w:t>
      </w:r>
      <w:r>
        <w:rPr/>
        <w:t>- Sinh hoạt chuyên môn theo nghiên cứu bài học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>
          <w:bCs/>
          <w:color w:val="0000FF"/>
        </w:rPr>
        <w:t xml:space="preserve">   </w:t>
      </w:r>
      <w:r>
        <w:rPr>
          <w:bCs/>
        </w:rPr>
        <w:t>- Phối hợp với CM kiểm tra toàn diện giáo viên: Thầy Châu Đình Chung</w:t>
      </w:r>
    </w:p>
    <w:p>
      <w:pPr>
        <w:pStyle w:val="Normal"/>
        <w:spacing w:lineRule="exact" w:line="360"/>
        <w:jc w:val="both"/>
        <w:rPr/>
      </w:pPr>
      <w:r>
        <w:rPr/>
        <w:t xml:space="preserve">    </w:t>
      </w:r>
      <w:r>
        <w:rPr/>
        <w:t>- Chấm vở sạch chữ đẹp và thi viết chữ đẹp lần 2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thao giảng dự giờ Phương pháp BTNB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ự học và làm bài thu hoạch BDTX theo kế hoạc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ăng cường sử dụng ĐDDH trong các tiết học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ên truyền ngày 22/12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ển chọn đội Tuyên truyền măng non của lớp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thi cờ vua, cờ tướng cấp trường, cụm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phong trào Nuôi heo đất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ổ chức học sinh múa hát sân trường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12-11T22:54:00Z</cp:lastPrinted>
  <dcterms:modified xsi:type="dcterms:W3CDTF">2020-12-13T16:55:00Z</dcterms:modified>
  <cp:revision>153</cp:revision>
  <dc:subject/>
  <dc:title>TRƯỜNG TIỂU HỌC ĐIỀN LỘC       CỘNG HÒA XÃ HỘI CHỦ NGHĨA VIỆT NAM</dc:title>
</cp:coreProperties>
</file>